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5 cinco de octubre del año 2018 dos mil dieciocho.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0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º primero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6 dieciséis de juli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6 seis de agosto del año 2018 dos mil dieciocho, a la parte actora se le admitió a trámite la demanda, la prueba documental ofrecida y exhibida en los puntos  04 y 05 cinco del capítulo de pruebas de la misma, la que por su especial naturaleza se desahogó en ese momento procesal, así como la presuncional legal y humana en lo que le favorezc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agosto del año 2018 dos mil dieciocho, la autoridad presentó la contestación a la demanda incoada en su contra; y, por auto del día 28 veintioch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6 veintiséis de sept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 de fecha 16 dieciséis de jul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acto impugnado se encuentra debidamente fundado y motivado; y, el acta de infracción no es un acto definitivo que pueda ser impugnado, pues solamente se indican las contravenciones cometidas.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a la determinación de la comisión de la falta administrativa y la imposición de la sanción que en derecho corresponda; de ahí resulta que en cualquiera de estos momento puede interponerse la demanda respectiva, por tanto, si en la especie, a la parte actora se le retuvo la licencia de conducir, entonces el acto combatido incide en la esfera de derechos de la parte actora. . .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lo procedente es entrar al estudio de los conceptos de impugnación esgrimidos en la demanda.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constituí en Terminal Maravillas para supervisión de la Ruta X-03 con plan de operación vigente de las 05:25 am a las 10:15 am y detecto que la unidad (…) llega a las 05:50 siendo el primer despacho programado con hora de llegada a las 05:35 am y dejando a usuarios sin servicio. (sic)”.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3:56, es decir, con una diferencia de más de 08 ocho horas en que supuestamente ocurrió el hecho que sanciona (05:35).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argumentó, ni probó de forma alguna, el procedimiento técnico-jurídico, por medio del cual corroboró que supuestamente el actor se encontraba obligado a prestar el servicio de transporte, o cualquier otro y, sobre todo, que haya incumplido ese servicio, puesto que en la exposición de las motivaciones argumentativas de la autoridad demandada, ni siquiera hace referencia alguna sobre la participación u omisión que hubiere desplegad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6.- No indicó cuales debieron ser los horarios, rutas, itinerarios o frecuencias del servicio que le correspondían ejecutar, a fin de compararlos y afirmar o negar el supuesto incumplimiento. . . . . . . . . . . . . . . . . . . . . . . .  . . . . . . . . . . . . . . . . . . . . . . .</w:t>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y frecuencias autorizadas en la prestación del servicio. [</w:t>
      </w:r>
      <w:r>
        <w:rPr>
          <w:rFonts w:cs="Arial Narrow" w:ascii="Arial Narrow" w:hAnsi="Arial Narrow"/>
          <w:sz w:val="27"/>
          <w:szCs w:val="27"/>
        </w:rPr>
        <w:t>Me constituí en Terminal Maravillas para supervisión de la Ruta X-03 con plan de operación vigente de las 05:25 am a las 10:15 am y detecto que la unidad (…) llega a las 05:50 siendo el primer despacho programado con hora de llegada a las 05:35 am y dejando a usuarios sin servicio</w:t>
      </w:r>
      <w:r>
        <w:rPr>
          <w:rFonts w:cs="Arial Narrow" w:ascii="Arial Narrow" w:hAnsi="Arial Narrow"/>
          <w:i/>
          <w:sz w:val="27"/>
          <w:szCs w:val="27"/>
        </w:rPr>
        <w:t xml:space="preserve">.]” (sic).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el  primer servicio de la ruta X-03, pues dejó mencionar si la unidad con número económico (…) tenía programado ese servicio en el plan de operación de horarios, rutas, itinerarios y frecuencias aprobado por la Dirección General de Movilidad; además, no expone los horarios de salida programados de la unidad posterior a ese servicio de acuerdo a dicho plan. .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 nulidad total del acta de infracción (…) de fecha 16 dieciséis de julio del año 2018 dos mil dieciocho y de sus actos  consecuentes dentro de los que se encuentra la calificación de la infracción, como fruto de un acto viciado de origen</w:t>
      </w:r>
      <w:r>
        <w:rPr>
          <w:rFonts w:cs="Arial Narrow" w:ascii="Arial Narrow" w:hAnsi="Arial Narrow"/>
          <w:b/>
          <w:i/>
          <w:sz w:val="27"/>
          <w:szCs w:val="27"/>
        </w:rPr>
        <w:t xml:space="preserve"> -</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eastAsia="MS Mincho;ＭＳ 明朝" w:cs="Arial Narrow"/>
          <w:sz w:val="27"/>
          <w:szCs w:val="27"/>
        </w:rPr>
      </w:pPr>
      <w:r>
        <w:rPr>
          <w:rFonts w:eastAsia="MS Mincho;ＭＳ 明朝"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1 veintiuno de jul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6 dieciséis de julio del año 2018 dos mil dieciocho y de sus actos consecuentes dentro de los que se encuentra la calificación de la infracción, por las razones lógicas y jurídicas expresadas en el cuar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tabs>
          <w:tab w:val="clear" w:pos="709"/>
          <w:tab w:val="left" w:pos="204" w:leader="none"/>
          <w:tab w:val="center" w:pos="4135" w:leader="none"/>
        </w:tabs>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tabs>
          <w:tab w:val="clear" w:pos="709"/>
          <w:tab w:val="left" w:pos="204" w:leader="none"/>
          <w:tab w:val="center" w:pos="4135" w:leader="none"/>
        </w:tabs>
        <w:spacing w:lineRule="auto" w:line="360"/>
        <w:jc w:val="center"/>
        <w:rPr/>
      </w:pPr>
      <w:r>
        <w:rPr>
          <w:rFonts w:cs="Arial Narrow" w:ascii="Arial Narrow" w:hAnsi="Arial Narrow"/>
          <w:b/>
          <w:sz w:val="15"/>
          <w:szCs w:val="15"/>
        </w:rPr>
        <w:t>ESTA HOJA FORMA PARTE DE LA SENTENCIA DEL 05 DE OCTUBRE DE 2018, DICTADA EN EL EXPEDIENTE 1105/1erJAM//2018-JN.</w:t>
      </w:r>
      <w:r>
        <w:rPr>
          <w:rFonts w:cs="Arial"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25:00Z</dcterms:created>
  <dc:creator>usuario</dc:creator>
  <dc:description/>
  <cp:keywords/>
  <dc:language>en-US</dc:language>
  <cp:lastModifiedBy>Teresa Alferez</cp:lastModifiedBy>
  <cp:lastPrinted>2018-08-27T14:30:00Z</cp:lastPrinted>
  <dcterms:modified xsi:type="dcterms:W3CDTF">2018-11-27T17:59:00Z</dcterms:modified>
  <cp:revision>4</cp:revision>
  <dc:subject/>
  <dc:title/>
</cp:coreProperties>
</file>